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87/K/2024                                                       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ka/Pielęgniarz </w:t>
        <w:br/>
        <w:t xml:space="preserve">w Zespole Transportu Medycznego w ramach umowy cywilnoprawnej.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Proponowana kwota: ……………………… ..  zł brutto za jedną godzinę wykonywania świadczeń zdrowotnych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9:00Z</dcterms:created>
  <dc:creator>USER</dc:creator>
  <dc:description/>
  <cp:keywords/>
  <dc:language>en-US</dc:language>
  <cp:lastModifiedBy>Michał Rak</cp:lastModifiedBy>
  <cp:lastPrinted>2022-02-15T13:35:00Z</cp:lastPrinted>
  <dcterms:modified xsi:type="dcterms:W3CDTF">2024-11-06T12:36:00Z</dcterms:modified>
  <cp:revision>5</cp:revision>
  <dc:subject/>
  <dc:title>Piła , dnia</dc:title>
</cp:coreProperties>
</file>