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iła, dn. 17.02.2025 r.</w:t>
      </w:r>
    </w:p>
    <w:p>
      <w:pPr>
        <w:pStyle w:val="TextBody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nak sprawy: 7/K/2025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Dyrektor Szpitala Specjalistycznego w Pil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Stanisława Staszica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64-920 Piła ul. Rydygiera Ludwika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dalej Udzielający Zamówie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przepisu art. 26 i 27 ustawy z dnia 15 kwietnia 2011 o działalności lecznicz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I ZAPRASZA DO SKŁADANIA OFER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a udzielanie świadczeń zdrowotnych:</w:t>
      </w:r>
      <w:r>
        <w:rPr>
          <w:b/>
          <w:sz w:val="22"/>
          <w:szCs w:val="22"/>
          <w:lang w:val="pl-PL"/>
        </w:rPr>
        <w:t xml:space="preserve"> kompleksowych lekarskich świadczeń zdrowotnych oraz </w:t>
      </w:r>
      <w:r>
        <w:rPr>
          <w:b/>
          <w:sz w:val="22"/>
          <w:szCs w:val="22"/>
        </w:rPr>
        <w:t xml:space="preserve">dyżurów lekarskich w </w:t>
      </w:r>
      <w:r>
        <w:rPr>
          <w:b/>
          <w:sz w:val="22"/>
          <w:szCs w:val="22"/>
          <w:lang w:val="pl-PL"/>
        </w:rPr>
        <w:t>Oddziale Ortopedii i Traumatologii Narządu Ruchu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ty należy składać do dnia </w:t>
      </w:r>
      <w:r>
        <w:rPr>
          <w:b/>
          <w:bCs/>
          <w:sz w:val="22"/>
          <w:szCs w:val="22"/>
        </w:rPr>
        <w:t xml:space="preserve">21.02.2025 </w:t>
      </w:r>
      <w:r>
        <w:rPr>
          <w:sz w:val="22"/>
          <w:szCs w:val="22"/>
        </w:rPr>
        <w:t xml:space="preserve">r. do godz.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 w Kancelarii Szpitala Specjalistycznego w Pile - pokój D09. Decyduje data i godzina wpływu oferty do Kancelarii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winny być złożone na formularzu ofertowym zgodnie ze szczegółowymi warunkami konkursu udostępnianymi przez Udzielającego Zamówienie.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ależy składać w zamkniętej kopercie opisanej w sposób wskazany w szczegółowych warunkach konkursu ofert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Ze szczegółowymi warunkami konkursu ofert, formularzami ofert oraz ze wzorem umowy można się zapoznać w siedzibie Szpitala Specjalistycznego w Pile im. Stanisława Staszica w Dziale Służb Pracowniczych pokój D55  tel. 67/210-62-15 lub 67/210-62-14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raz na stronie Szpitala:  www.szpitalpila.pl/konkursy_ofert,44.html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twarcie złożonych</w:t>
      </w:r>
      <w:r>
        <w:rPr>
          <w:sz w:val="22"/>
          <w:szCs w:val="22"/>
          <w:lang w:val="pl-PL"/>
        </w:rPr>
        <w:t xml:space="preserve"> ofert</w:t>
      </w:r>
      <w:r>
        <w:rPr>
          <w:sz w:val="22"/>
          <w:szCs w:val="22"/>
        </w:rPr>
        <w:t xml:space="preserve"> nastąpi w dniu </w:t>
      </w:r>
      <w:r>
        <w:rPr>
          <w:b/>
          <w:bCs/>
          <w:sz w:val="22"/>
          <w:szCs w:val="22"/>
          <w:lang w:val="pl-PL"/>
        </w:rPr>
        <w:t>21.02.2025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o godz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pl-PL"/>
        </w:rPr>
        <w:t xml:space="preserve"> 1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okoju </w:t>
      </w:r>
      <w:r>
        <w:rPr>
          <w:sz w:val="22"/>
          <w:szCs w:val="22"/>
          <w:lang w:val="pl-PL"/>
        </w:rPr>
        <w:t>D55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Rozstrzygnięcie konkursu nastąpi </w:t>
      </w:r>
      <w:r>
        <w:rPr>
          <w:sz w:val="22"/>
          <w:szCs w:val="22"/>
          <w:lang w:val="pl-PL"/>
        </w:rPr>
        <w:t xml:space="preserve">do </w:t>
      </w:r>
      <w:r>
        <w:rPr>
          <w:sz w:val="22"/>
          <w:szCs w:val="22"/>
        </w:rPr>
        <w:t xml:space="preserve">dnia </w:t>
      </w:r>
      <w:r>
        <w:rPr>
          <w:b/>
          <w:bCs/>
          <w:sz w:val="22"/>
          <w:szCs w:val="22"/>
          <w:lang w:val="pl-PL"/>
        </w:rPr>
        <w:t>28.02.202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Oferent pozostaje związany z ofertą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upływu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ferentom, których interes prawny doznał uszczerbku w wyniku naruszenia przez komisję konkursową Udzielającego Zamówienie, o której mowa w regulaminie przeprowadzania konkursu ofert na udzielanie świadczeń zdrowotnych w Szpitalu Specjalistycznym w Pile im. Stanisława Staszica, zasad przeprowadzania konkursu ofert na udzielanie świadczeń zdrowotnych przysługują protest i odwołanie na zasadach określonych w regulaminie przeprowadzania konkursu ofert na udzielanie świadczeń zdrowotnych w Szpitalu Specjalistycznym w Pile im. Stanisława Stasz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7. Udzielający zamówienie zastrzega sobie prawo do odwołania konkursu w całości lub w części bez podania przyczyn, do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Termin rozpoczęcia i czas trwania umów: od dnia </w:t>
      </w:r>
      <w:r>
        <w:rPr>
          <w:b/>
          <w:bCs/>
          <w:sz w:val="22"/>
          <w:szCs w:val="22"/>
        </w:rPr>
        <w:t xml:space="preserve">01.03.2025 r. do 28.02.2027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9. Ogłoszenie o rozstrzygnięciu Konkursu Ofert Udzielający Zamówienia zamieści na stronie internetowej www.szpitalpila.pl/konkursy_ofert,44.html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Nagwek2Znak">
    <w:name w:val="Nagłówek 2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5:00Z</dcterms:created>
  <dc:creator>USER</dc:creator>
  <dc:description/>
  <cp:keywords/>
  <dc:language>en-US</dc:language>
  <cp:lastModifiedBy>Patrycja Szaluś</cp:lastModifiedBy>
  <cp:lastPrinted>2025-02-17T11:14:00Z</cp:lastPrinted>
  <dcterms:modified xsi:type="dcterms:W3CDTF">2025-02-17T10:23:00Z</dcterms:modified>
  <cp:revision>5</cp:revision>
  <dc:subject/>
  <dc:title>Samodzielny Publiczny Szpital Specjalistyczny w Pile</dc:title>
</cp:coreProperties>
</file>