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 3/K/2025       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Udzielanie  świadczeń zdrowotnych przez Ratownika Medycznego, Ratownika Medycznego-Kierowcę, Pielęgniarz/Pielęgniarka </w:t>
        <w:br/>
        <w:t>w ramach umowy cywilnoprawnej w Szpitalnym Oddziale Ratunkowym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walifikacje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-kiero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lęgniarz/pielęgni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ne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Dyspozycyjność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ość godzin w miesiącu</w:t>
      </w:r>
    </w:p>
    <w:tbl>
      <w:tblPr>
        <w:tblW w:w="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7"/>
      </w:tblGrid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1 lub więc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ponowana kwota: ……………………… ..  zł brutto za jedną godzinę wykonywania świadczeń zdrowotnych SOR/ZRM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4:00Z</dcterms:created>
  <dc:creator>USER</dc:creator>
  <dc:description/>
  <cp:keywords/>
  <dc:language>en-US</dc:language>
  <cp:lastModifiedBy>Michał Rak</cp:lastModifiedBy>
  <cp:lastPrinted>2021-12-21T08:41:00Z</cp:lastPrinted>
  <dcterms:modified xsi:type="dcterms:W3CDTF">2025-01-13T10:56:00Z</dcterms:modified>
  <cp:revision>9</cp:revision>
  <dc:subject/>
  <dc:title>Piła , dnia</dc:title>
</cp:coreProperties>
</file>